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INFORMACION IMPORTA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vocatoria VRADM-004 DE 2007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Vicerrector Administrativo de la Universidad del Cauca se permite informar que la convocatoria VRADM-004 de 2007 cuyo objeto es: recibir propuestas y adjudicar por venta de remate al postor que ofrezca el mayor precio, un lote de elementos dados de baja por inservibles y obsoletos, según relación publicada en página web Institucional, fue adjudicada al Señor Jhon Jairo Mariaca Mene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payán, Ciudad Universitaria, 27 de Noviembre d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tari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AN MANUEL QUIÑONES PINZ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cerrector Administra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9:31:00Z</dcterms:created>
  <dc:creator>Personal Unicauca</dc:creator>
  <dc:description/>
  <cp:keywords/>
  <dc:language>en-US</dc:language>
  <cp:lastModifiedBy> unicauca</cp:lastModifiedBy>
  <cp:lastPrinted>2007-11-16T10:01:00Z</cp:lastPrinted>
  <dcterms:modified xsi:type="dcterms:W3CDTF">2007-11-27T19:56:00Z</dcterms:modified>
  <cp:revision>3</cp:revision>
  <dc:subject/>
  <dc:title>COMUNICACIÓN IMPORTANTE</dc:title>
</cp:coreProperties>
</file>